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50" w:type="pct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262"/>
      </w:tblGrid>
      <w:tr>
        <w:trPr>
          <w:trHeight w:val="7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lang w:val="es-ES" w:eastAsia="en-US"/>
              </w:rPr>
            </w:pPr>
            <w:r>
              <w:rPr>
                <w:rFonts w:cs="Arial Narrow" w:ascii="Arial Narrow" w:hAnsi="Arial Narrow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31750</wp:posOffset>
                  </wp:positionV>
                  <wp:extent cx="418465" cy="51054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INSTITUCIÓN EDUCATIVA COMPARTIR</w:t>
              <w:br/>
              <w:t>Aprobado por la Secretaría de Educación de Medellín Resolución 014912 del 04 de dic.  2015</w:t>
              <w:br/>
              <w:t>DANE 205001026624 - Tel 2865591</w:t>
            </w:r>
          </w:p>
        </w:tc>
      </w:tr>
      <w:tr>
        <w:trPr>
          <w:trHeight w:val="146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es-CO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CO"/>
              </w:rPr>
              <w:t>AUTO Y COEVALUACIÓN ACADEMICA 3° a 11°</w:t>
            </w:r>
          </w:p>
        </w:tc>
      </w:tr>
    </w:tbl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ESTUDIANTE: ________________________________________________________ GRUPO: ____________</w:t>
      </w:r>
    </w:p>
    <w:p>
      <w:pPr>
        <w:pStyle w:val="Sinespaciado"/>
        <w:rPr/>
      </w:pPr>
      <w:r>
        <w:rPr/>
        <w:t>ASIGNATURA: _________________________        EDUCADOR: ____________________________________________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SEMPEÑ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ERIODO 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ERIODO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ERIODO 3</w:t>
            </w:r>
          </w:p>
        </w:tc>
      </w:tr>
      <w:tr>
        <w:trPr>
          <w:trHeight w:val="135" w:hRule="atLeast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</w:t>
            </w:r>
          </w:p>
        </w:tc>
      </w:tr>
      <w:tr>
        <w:trPr>
          <w:trHeight w:val="69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u w:val="single"/>
              </w:rPr>
              <w:t>CONCEPTUAL</w:t>
            </w:r>
            <w:r>
              <w:rPr>
                <w:rFonts w:cs="Arial" w:ascii="Arial Narrow" w:hAnsi="Arial Narrow"/>
                <w:b/>
              </w:rPr>
              <w:t xml:space="preserve">: </w:t>
            </w:r>
            <w:r>
              <w:rPr>
                <w:rFonts w:cs="Arial" w:ascii="Arial Narrow" w:hAnsi="Arial Narrow"/>
              </w:rPr>
              <w:t>Comprendo la importancia 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s conceptos y conteni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</w:rPr>
              <w:t>Las explicaciones que el docente hace en cla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</w:rPr>
              <w:t>El lenguaje específico del áre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u w:val="single"/>
              </w:rPr>
              <w:t>PROCEDIMENTAL:</w:t>
            </w:r>
            <w:r>
              <w:rPr>
                <w:rFonts w:cs="Arial" w:ascii="Arial Narrow" w:hAnsi="Arial Narrow"/>
              </w:rPr>
              <w:t xml:space="preserve"> Manifiesto capacidad e interés par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ir instrucciones en el desarrollo de las actividad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ealizar las actividades planteadas por el doc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plicar lo aprendido en la solución de situaciones cotidiana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u w:val="single"/>
              </w:rPr>
              <w:t>ACTITUDINAL:</w:t>
            </w:r>
            <w:r>
              <w:rPr>
                <w:rFonts w:cs="Arial" w:ascii="Arial Narrow" w:hAnsi="Arial Narrow"/>
              </w:rPr>
              <w:t xml:space="preserve"> Asumo una actitud d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eto hacia el docente, los compañeros y la cla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ceptación frente a las sugerencias hechas por el doce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esponsabilidad en el cumplimiento de los compromisos académicos y los acuerdos de clas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  <w:t>TOTAL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224790</wp:posOffset>
                </wp:positionV>
                <wp:extent cx="7448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5pt;margin-top:17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50" w:type="pct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262"/>
      </w:tblGrid>
      <w:tr>
        <w:trPr>
          <w:trHeight w:val="7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lang w:val="es-ES" w:eastAsia="en-US"/>
              </w:rPr>
            </w:pPr>
            <w:r>
              <w:rPr>
                <w:rFonts w:cs="Arial Narrow" w:ascii="Arial Narrow" w:hAnsi="Arial Narrow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31750</wp:posOffset>
                  </wp:positionV>
                  <wp:extent cx="418465" cy="510540"/>
                  <wp:effectExtent l="0" t="0" r="0" b="0"/>
                  <wp:wrapNone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INSTITUCIÓN EDUCATIVA COMPARTIR</w:t>
              <w:br/>
              <w:t>Aprobado por la Secretaría de Educación de Medellín Resolución 014912 del 04 de dic.  2015</w:t>
              <w:br/>
              <w:t>DANE 205001026624 - Tel 2865591</w:t>
            </w:r>
          </w:p>
        </w:tc>
      </w:tr>
      <w:tr>
        <w:trPr>
          <w:trHeight w:val="146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es-CO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CO"/>
              </w:rPr>
              <w:t>AUTO Y COEVALUACIÓN ACADEMICA 3° a 11°</w:t>
            </w:r>
          </w:p>
        </w:tc>
      </w:tr>
    </w:tbl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ESTUDIANTE: ________________________________________________________ GRUPO: ____________</w:t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GNATURA: _________________________        EDUCADOR: ____________________________________________</w:t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SEMPEÑ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ERIODO 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ERIODO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ERIODO 3</w:t>
            </w:r>
          </w:p>
        </w:tc>
      </w:tr>
      <w:tr>
        <w:trPr>
          <w:trHeight w:val="135" w:hRule="atLeast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</w:t>
            </w:r>
          </w:p>
        </w:tc>
      </w:tr>
      <w:tr>
        <w:trPr>
          <w:trHeight w:val="69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u w:val="single"/>
              </w:rPr>
              <w:t>CONCEPTUAL</w:t>
            </w:r>
            <w:r>
              <w:rPr>
                <w:rFonts w:cs="Arial" w:ascii="Arial Narrow" w:hAnsi="Arial Narrow"/>
                <w:b/>
              </w:rPr>
              <w:t xml:space="preserve">: </w:t>
            </w:r>
            <w:r>
              <w:rPr>
                <w:rFonts w:cs="Arial" w:ascii="Arial Narrow" w:hAnsi="Arial Narrow"/>
              </w:rPr>
              <w:t>Comprendo la importancia 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s conceptos y conteni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</w:rPr>
              <w:t>Las explicaciones que el docente hace en cla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</w:rPr>
              <w:t>El lenguaje específico del áre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u w:val="single"/>
              </w:rPr>
              <w:t>PROCEDIMENTAL:</w:t>
            </w:r>
            <w:r>
              <w:rPr>
                <w:rFonts w:cs="Arial" w:ascii="Arial Narrow" w:hAnsi="Arial Narrow"/>
              </w:rPr>
              <w:t xml:space="preserve"> Manifiesto capacidad e interés par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ir instrucciones en el desarrollo de las actividad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ealizar las actividades planteadas por el doc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plicar lo aprendido en la solución de situaciones cotidiana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u w:val="single"/>
              </w:rPr>
              <w:t>ACTITUDINAL:</w:t>
            </w:r>
            <w:r>
              <w:rPr>
                <w:rFonts w:cs="Arial" w:ascii="Arial Narrow" w:hAnsi="Arial Narrow"/>
              </w:rPr>
              <w:t xml:space="preserve"> Asumo una actitud d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eto hacia el docente, los compañeros y la cla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ceptación frente a las sugerencias hechas por el doce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esponsabilidad en el cumplimiento de los compromisos académicos y los acuerdos de clas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  <w:t>TOTAL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021" w:right="964" w:gutter="0" w:header="0" w:top="15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50:00Z</dcterms:created>
  <dc:creator>gustavo</dc:creator>
  <dc:description/>
  <dc:language>en-US</dc:language>
  <cp:lastModifiedBy>Usuario</cp:lastModifiedBy>
  <cp:lastPrinted>2017-04-06T21:51:00Z</cp:lastPrinted>
  <dcterms:modified xsi:type="dcterms:W3CDTF">2019-07-15T21:50:00Z</dcterms:modified>
  <cp:revision>2</cp:revision>
  <dc:subject/>
  <dc:title/>
</cp:coreProperties>
</file>